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239"/>
        <w:gridCol w:w="235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LAMPIRAN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V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-144/KMA/SK/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I/20</w:t>
            </w: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Agustus 20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21970" cy="663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66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PANGKALAN BUN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Sutan Syahrir No.16, Pangkalan Bun, 74111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(0532) 21014 Fax. (0532) 21179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pangkalanbunpn@gmail.com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  <w:lang w:val="en-US"/>
                          </w:rPr>
                        </w:pPr>
                        <w:r>
                          <w:rPr>
                            <w:sz w:val="18"/>
                          </w:rPr>
                          <w:t>untuk Pe</w:t>
                        </w:r>
                        <w:r>
                          <w:rPr>
                            <w:sz w:val="18"/>
                            <w:lang w:val="en-US"/>
                          </w:rPr>
                          <w:t>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AT KEPUTUSAN PPID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TANG PENOLAKAN PERMOHONAN INFORMASI</w:t>
            </w:r>
          </w:p>
          <w:p>
            <w:pPr>
              <w:pStyle w:val="Normal"/>
              <w:ind w:left="0" w:right="0" w:firstLine="2835"/>
              <w:rPr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 xml:space="preserve">Nomor Pendaftaran : </w:t>
            </w:r>
          </w:p>
          <w:p>
            <w:pPr>
              <w:pStyle w:val="Normal"/>
              <w:ind w:left="0" w:right="0" w:firstLine="283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PID memutuskan bahwa informasi yang dimohonan adalah 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4"/>
            </w:tblGrid>
            <w:tr>
              <w:trPr>
                <w:trHeight w:val="872" w:hRule="atLeast"/>
              </w:trPr>
              <w:tc>
                <w:tcPr>
                  <w:tcW w:w="8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8"/>
                      <w:lang w:val="en-US"/>
                    </w:rPr>
                  </w:pPr>
                  <w:r>
                    <w:rPr>
                      <w:sz w:val="8"/>
                      <w:lang w:val="en-US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engecualian Informasi didasarkan pada alas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  <w:t>Pasal 17 huruf………….. ……………....UU KIP.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  <w:t>Pasal…………………Undang-Undang…………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hwa berdasarkan dasar hukum di atas, membuka informasi tersebut dapat menimbulkan konsekuensi sebagai berikut 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</wp:posOffset>
                      </wp:positionV>
                      <wp:extent cx="5386705" cy="16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815</wp:posOffset>
                      </wp:positionV>
                      <wp:extent cx="5386705" cy="16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Normal"/>
                    <w:spacing w:before="40" w:after="40"/>
                    <w:ind w:left="-108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engan demikian menyatakan bahwa :</w:t>
                  </w:r>
                </w:p>
                <w:p>
                  <w:pPr>
                    <w:pStyle w:val="Normal"/>
                    <w:spacing w:before="40" w:after="40"/>
                    <w:ind w:left="-108" w:right="0" w:hanging="0"/>
                    <w:jc w:val="left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  <w:tbl>
                  <w:tblPr>
                    <w:tblW w:w="5528" w:type="dxa"/>
                    <w:jc w:val="left"/>
                    <w:tblInd w:w="17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8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0" w:right="0" w:hanging="0"/>
                          <w:jc w:val="center"/>
                          <w:rPr>
                            <w:b/>
                            <w:b/>
                            <w:sz w:val="20"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ERMOHONAN INFORMASI DITOLAK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ind w:left="-108" w:right="0" w:hanging="0"/>
                    <w:jc w:val="left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spacing w:before="60" w:after="0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Jika Pemohon Informasi Keberatan atas penolakan ini maka Pemohon Informasi dapat mengajukan keberatan kepada atasan PPID yaitu……………………………………..**** selambat lambatnya 30 (tiga puluh) hari kerja sejak menerima Surat Keputusan ini.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rFonts w:eastAsia="Arial" w:cs="Arial"/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                                                                   </w:t>
            </w:r>
            <w:r>
              <w:rPr>
                <w:sz w:val="20"/>
                <w:lang w:val="en-US"/>
              </w:rPr>
              <w:t xml:space="preserve">Pangkalan Bun,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ejabat Pengelola Informasi dan Dokumentasi (PPID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...........................................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0" w:righ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Header"/>
        <w:ind w:left="6096" w:right="851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6096" w:right="851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6096" w:right="851" w:hanging="0"/>
        <w:rPr>
          <w:lang w:val="en-US"/>
        </w:rPr>
      </w:pPr>
      <w:r>
        <w:rPr>
          <w:lang w:val="en-US"/>
        </w:rPr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39"/>
        <w:gridCol w:w="2281"/>
      </w:tblGrid>
      <w:tr>
        <w:trPr/>
        <w:tc>
          <w:tcPr>
            <w:tcW w:w="3470" w:type="dxa"/>
            <w:gridSpan w:val="3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LAMPIRAN V</w:t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AT KEPUTUSAN KETUA MA R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mor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angg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144/KMA/SK/I/2011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Januari 2011</w:t>
            </w:r>
          </w:p>
        </w:tc>
      </w:tr>
    </w:tbl>
    <w:p>
      <w:pPr>
        <w:pStyle w:val="Header"/>
        <w:ind w:left="0" w:right="851" w:hanging="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33"/>
            </w:tblGrid>
            <w:tr>
              <w:trPr/>
              <w:tc>
                <w:tcPr>
                  <w:tcW w:w="6941" w:type="dxa"/>
                  <w:tcBorders/>
                </w:tcPr>
                <w:tbl>
                  <w:tblPr>
                    <w:tblW w:w="6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3"/>
                    <w:gridCol w:w="5547"/>
                  </w:tblGrid>
                  <w:tr>
                    <w:trPr/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21970" cy="66357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" cy="66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47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rPr>
                            <w:b/>
                            <w:b/>
                            <w:sz w:val="22"/>
                            <w:lang w:val="en-US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 xml:space="preserve">PENGADILAN NEGERI </w:t>
                        </w:r>
                        <w:r>
                          <w:rPr>
                            <w:b/>
                            <w:sz w:val="22"/>
                            <w:lang w:val="en-US"/>
                          </w:rPr>
                          <w:t>PANGKALAN BUN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  <w:lang w:val="en-US"/>
                          </w:rPr>
                          <w:t>Jl. Sutan Syahrir No.16, Pangkalan Bun, 74111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  <w:lang w:val="en-US"/>
                          </w:rPr>
                        </w:pPr>
                        <w:r>
                          <w:rPr>
                            <w:sz w:val="22"/>
                          </w:rPr>
                          <w:t>Telp.</w:t>
                        </w:r>
                        <w:r>
                          <w:rPr>
                            <w:sz w:val="22"/>
                            <w:lang w:val="en-US"/>
                          </w:rPr>
                          <w:t>(0532) 21014 Fax. (0532) 21179</w:t>
                        </w:r>
                      </w:p>
                      <w:p>
                        <w:pPr>
                          <w:pStyle w:val="Normal"/>
                          <w:ind w:left="0" w:right="0" w:hanging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e-mail: </w:t>
                        </w:r>
                        <w:r>
                          <w:rPr>
                            <w:sz w:val="22"/>
                            <w:lang w:val="en-US"/>
                          </w:rPr>
                          <w:t>pangkalanbunpn@gmail.com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33" w:type="dxa"/>
                  <w:tcBorders/>
                </w:tcPr>
                <w:tbl>
                  <w:tblPr>
                    <w:tblW w:w="147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mbar depan</w:t>
                        </w:r>
                      </w:p>
                      <w:p>
                        <w:pPr>
                          <w:pStyle w:val="Normal"/>
                          <w:spacing w:before="40" w:after="40"/>
                          <w:ind w:left="0" w:right="0" w:hanging="0"/>
                          <w:jc w:val="center"/>
                          <w:rPr>
                            <w:sz w:val="18"/>
                            <w:lang w:val="en-US"/>
                          </w:rPr>
                        </w:pPr>
                        <w:r>
                          <w:rPr>
                            <w:sz w:val="18"/>
                          </w:rPr>
                          <w:t>untuk Pe</w:t>
                        </w:r>
                        <w:r>
                          <w:rPr>
                            <w:sz w:val="18"/>
                            <w:lang w:val="en-US"/>
                          </w:rPr>
                          <w:t>mohon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AT KEPUTUSAN PPID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TANG PENOLAKAN PERMOHONAN INFORMASI</w:t>
            </w:r>
          </w:p>
          <w:p>
            <w:pPr>
              <w:pStyle w:val="Normal"/>
              <w:ind w:left="0" w:right="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567"/>
              <w:gridCol w:w="113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nggal Pengajuan Permohon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Pendaftaran*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lama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ekerjaa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Nomor telepon/emai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incian informasi yang dibutuhk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PID memutuskan bahwa informasi yang dimohonan adalah 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4"/>
            </w:tblGrid>
            <w:tr>
              <w:trPr>
                <w:trHeight w:val="872" w:hRule="atLeast"/>
              </w:trPr>
              <w:tc>
                <w:tcPr>
                  <w:tcW w:w="8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4"/>
              <w:gridCol w:w="62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0" w:hanging="0"/>
                    <w:jc w:val="left"/>
                    <w:rPr>
                      <w:sz w:val="8"/>
                      <w:lang w:val="en-US"/>
                    </w:rPr>
                  </w:pPr>
                  <w:r>
                    <w:rPr>
                      <w:sz w:val="8"/>
                      <w:lang w:val="en-US"/>
                    </w:rPr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engecualian Informasi didasarkan pada alasan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6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  <w:t>Pasal 17 huruf………….. ……………....UU KIP.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tbl>
                  <w:tblPr>
                    <w:tblW w:w="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239"/>
                    <w:gridCol w:w="5289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0" w:right="0" w:hanging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ind w:left="0" w:right="0" w:hanging="0"/>
                          <w:jc w:val="left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  <w:t>Pasal…………………Undang-Undang…………***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hwa berdasarkan dasar hukum di atas, membuka informasi tersebut dapat menimbulkan konsekuensi sebagai berikut 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</wp:posOffset>
                      </wp:positionV>
                      <wp:extent cx="5386705" cy="16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815</wp:posOffset>
                      </wp:positionV>
                      <wp:extent cx="5386705" cy="165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Normal"/>
                    <w:spacing w:before="40" w:after="40"/>
                    <w:ind w:left="-108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engan demikian menyatakan bahwa :</w:t>
                  </w:r>
                </w:p>
                <w:p>
                  <w:pPr>
                    <w:pStyle w:val="Normal"/>
                    <w:spacing w:before="40" w:after="40"/>
                    <w:ind w:left="-108" w:right="0" w:hanging="0"/>
                    <w:jc w:val="left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  <w:tbl>
                  <w:tblPr>
                    <w:tblW w:w="5528" w:type="dxa"/>
                    <w:jc w:val="left"/>
                    <w:tblInd w:w="17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8"/>
                  </w:tblGrid>
                  <w:tr>
                    <w:trPr>
                      <w:trHeight w:val="448" w:hRule="atLeast"/>
                    </w:trPr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left="0" w:right="0" w:hanging="0"/>
                          <w:jc w:val="center"/>
                          <w:rPr>
                            <w:b/>
                            <w:b/>
                            <w:sz w:val="20"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ERMOHONAN INFORMASI DITOLAK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ind w:left="-108" w:right="0" w:hanging="0"/>
                    <w:jc w:val="left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spacing w:before="60" w:after="0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Jika Pemohon Informasi Keberatan atas penolakan ini maka Pemohon Informasi dapat mengajukan keberatan kepada atasan PPID yaitu……………………………………..**** selambat lambatnya 30 (tiga puluh) hari kerja sejak menerima Surat Keputusan ini.</w:t>
                  </w:r>
                </w:p>
                <w:p>
                  <w:pPr>
                    <w:pStyle w:val="Normal"/>
                    <w:spacing w:before="40" w:after="40"/>
                    <w:ind w:left="0" w:right="0" w:hanging="0"/>
                    <w:jc w:val="left"/>
                    <w:rPr>
                      <w:sz w:val="20"/>
                      <w:lang w:val="en-US"/>
                    </w:rPr>
                  </w:pPr>
                  <w:r>
                    <w:rPr>
                      <w:rFonts w:eastAsia="Arial" w:cs="Arial"/>
                      <w:sz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0"/>
                <w:lang w:val="en-US"/>
              </w:rPr>
            </w:pPr>
            <w:r>
              <w:rPr>
                <w:rFonts w:eastAsia="Arial" w:cs="Arial"/>
                <w:sz w:val="22"/>
                <w:lang w:val="en-US"/>
              </w:rPr>
              <w:t xml:space="preserve">                                                                     </w:t>
            </w:r>
            <w:r>
              <w:rPr>
                <w:sz w:val="20"/>
                <w:lang w:val="en-US"/>
              </w:rPr>
              <w:t xml:space="preserve">Pangkalan Bun,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ejabat Pengelola Informasi dan Dokumentasi (PPID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ind w:left="425" w:right="0" w:hanging="42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right="851" w:hanging="0"/>
        <w:rPr>
          <w:lang w:val="en-US"/>
        </w:rPr>
      </w:pPr>
      <w:r>
        <w:rPr>
          <w:lang w:val="en-US"/>
        </w:rPr>
      </w:r>
    </w:p>
    <w:sectPr>
      <w:type w:val="nextPage"/>
      <w:pgSz w:w="12200" w:h="18720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851" w:hanging="357"/>
      <w:jc w:val="both"/>
    </w:pPr>
    <w:rPr>
      <w:rFonts w:ascii="Arial" w:hAnsi="Arial" w:eastAsia="Times New Roman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851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3:00Z</dcterms:created>
  <dc:creator>USER</dc:creator>
  <dc:description/>
  <cp:keywords/>
  <dc:language>en-US</dc:language>
  <cp:lastModifiedBy>User</cp:lastModifiedBy>
  <cp:lastPrinted>2022-09-26T08:42:00Z</cp:lastPrinted>
  <dcterms:modified xsi:type="dcterms:W3CDTF">2022-09-26T01:57:00Z</dcterms:modified>
  <cp:revision>4</cp:revision>
  <dc:subject/>
  <dc:title/>
</cp:coreProperties>
</file>